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39"/>
      </w:tblGrid>
      <w:tr>
        <w:trPr>
          <w:trHeight w:val="1812" w:hRule="atLeast"/>
        </w:trPr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9535</wp:posOffset>
                  </wp:positionV>
                  <wp:extent cx="1209675" cy="10071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собственников жилья "Пушкинское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26, г. Санкт-Петербург, Пушкинский район, пос. Шуша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ская д.18, Правление ТС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20028790, Пушкинское ОСБ 2009,  р/с 40703810455120107617 в ПАО Сбербанк РФ г. Санкт - Петербург, Пушкинское ОСБ №2009, БИК  044030653, ОКОНХ 90110, к/с 30101810500000000653, КПП – 7820010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ПО 54185438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. 451-01-80,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ushkinskoetsg@mail.ru</w:t>
              </w:r>
            </w:hyperlink>
            <w:r>
              <w:rPr>
                <w:sz w:val="18"/>
                <w:szCs w:val="18"/>
              </w:rPr>
              <w:t xml:space="preserve"> сайт:www.pushtsg.spb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Правления ТСЖ «Пушк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екабря  2018 г.</w:t>
        <w:tab/>
        <w:tab/>
        <w:tab/>
        <w:tab/>
        <w:tab/>
        <w:tab/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 результатах проверки Государственной Жилищной Инспекцией </w:t>
      </w:r>
    </w:p>
    <w:p>
      <w:pPr>
        <w:pStyle w:val="Normal"/>
        <w:rPr>
          <w:bCs/>
        </w:rPr>
      </w:pPr>
      <w:r>
        <w:rPr>
          <w:bCs/>
        </w:rPr>
        <w:t>Товарищества собственников жилья «Пушкинское»</w:t>
      </w:r>
    </w:p>
    <w:p>
      <w:pPr>
        <w:pStyle w:val="Normal"/>
        <w:rPr/>
      </w:pPr>
      <w:r>
        <w:rPr>
          <w:bCs/>
        </w:rPr>
        <w:t>и текущей работе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исутствовали члены 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ов Ю.В., Вечер О.В., Маковников А.К., Сиденков А.И., Фатее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А.И., Гангало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Гаврилова Н.И. Чащин В.О., Голицын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ление правомочно решать вопросы, вынесенные на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 результатах внеплановой выездной проверки Государственной Жилищной Инспекцией</w:t>
      </w:r>
      <w:r>
        <w:rPr>
          <w:sz w:val="28"/>
          <w:szCs w:val="28"/>
        </w:rPr>
        <w:t xml:space="preserve"> Товарищества собственников жилья «Пушкинско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дате и повестки дня Годового общего собрания членов Товарищества собственников жилья «Пушкинско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О новом порядке применения контрольно-кассовой техник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 переходе на упрощенную систему налогообложения в 2019 г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ывозе мусора и ТБО. Изменения в закон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вестки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- утвердить предложенную повестку, секретарем заседания Правления избрать товарища Гангалова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вопросу повестки слушали:</w:t>
      </w:r>
    </w:p>
    <w:p>
      <w:pPr>
        <w:pStyle w:val="Normal"/>
        <w:rPr/>
      </w:pPr>
      <w:r>
        <w:rPr>
          <w:sz w:val="28"/>
          <w:szCs w:val="28"/>
        </w:rPr>
        <w:t>По первому вопросу  Фатеева С.В., председателя Правления товари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л Правление о Предписании № 03/18566р Государственной жилищной инспекции Санкт-Петербурга по итогам внеплановой выездной проверки по соблюдению обязательных требований, установленных действующим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ГЖИ выявлено, что ТСЖ производит начисление платы по статье: «Обращение с твердыми бытовыми отходами..» в размере фактической стоимости работ по вывозу твердых бытовых отходов. Вывоз ТБО осуществляет ООО «Полистрой» на основе договора от 13.12.2011 №80.  В 2018 г. ст. «Вывоз ТБО не отнесена в содержание общего имущества и указывается в квитанции отдельной строко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писанием определено «Устранить нарушение, утвердить размер платы за обращение с твердыми бытовыми отходами, начисляемой собственникам и нанимателям помещений с апреля 2018 года, на общем собрании членов ТСЖ «Пушкинское» или произвести перерасчет, в случае не принятия решения.  Срок до 21.02.2019г. включительно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казанное в Предписании собрание совместить с Годовым общим собранием членов Товарищества собственников жилья «Пушкинское». Собрание предлагаю провести 16 февраля 2019 г. Главному бухгалтеру ТСЖ подготовить отчет и провести ревизию финансовой деятельности ТСЖ. Ревизора я поставлю в известность о сроках проведения ревиз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слушали Председателя Правления ТСЖ «Пушкинское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теев С.В. - Прошу утвердить дату проведения Годового общего собрания членов Товарищества собственников жилья «Пушкинское» 16 февраля 2019 г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е вопросы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 ТСЖ за 2018 год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 Годовой отчет о деятельности Правления товариществ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2 </w:t>
      </w:r>
      <w:r>
        <w:rPr>
          <w:spacing w:val="-10"/>
          <w:sz w:val="28"/>
          <w:szCs w:val="28"/>
        </w:rPr>
        <w:t xml:space="preserve">Отчет о выполнении годового плана содержания и ремонта общего имущества. </w:t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2.1 Утверждение размера платы за обращение с твердыми бытовыми отходами, начисляемой собственникам и нанимателям жилых помещений с апреля 2018 г., исходя из фактической стоимости платы за вывоз ТБО ООО «Полистрой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чет об исполнении сметы доходов и расходов товарищества за 2018г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4 Отчет (заключение) ревизора по результатам проверки годовой бухгалте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финансово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иществ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ждение плана  работы ТСЖ на 2019 год: 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 Утверждение Плана работы Правления ТСЖ на 2019 г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 Утверждение годового плана содержания общего имущества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3 Утверждение годового плана текущего ремонта общего имущества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 Утверждение изменений в штатном расписании и в Положении об оплате труда работников ТСЖ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/>
      </w:pPr>
      <w:r>
        <w:rPr>
          <w:sz w:val="28"/>
          <w:szCs w:val="28"/>
        </w:rPr>
        <w:t>3.5 Утверждение сметы доходов и расходов на 2019 год в целом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боры в состав 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ечер О.В. – Предлагаю утвердить дату проведения Годового общего собрания членов Товарищества собственников жилья «Пушкинское» на 16 февраля 2019 г. с вышеизложенной повесткой. Если у кого-то возникнут вопросы по повестке или необходимо будет что-то добавить еще есть время. Собрание предлагаю провести в форме очно-заочного голосования с передачей бюллетеней не позднее 20 февраля в Правление ТСЖ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ату проведения Годового общего собрания членов Товарищества собственников жилья «Пушкинское» 16 февраля 2019 г. в форме очно-заочного голосования с передачей бюллетеней не позднее 20 февраля в Правление ТСЖ с повесткой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е вопросы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 ТСЖ за 2018 год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 Годовой отчет о деятельности Правления товариществ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2 </w:t>
      </w:r>
      <w:r>
        <w:rPr>
          <w:spacing w:val="-10"/>
          <w:sz w:val="28"/>
          <w:szCs w:val="28"/>
        </w:rPr>
        <w:t xml:space="preserve">Отчет о выполнении годового плана содержания и ремонта общего имущества. </w:t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2.1 Утверждение размера платы за обращение с твердыми бытовыми отходами, начисляемой собственникам и нанимателям жилых помещений с апреля 2018 г., исходя из фактической стоимости платы за вывоз ТБО ООО «Полистрой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чет об исполнении сметы доходов и расходов товарищества за 2018г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4 Отчет (заключение) ревизора по результатам проверки годовой бухгалте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финансово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иществ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ждение плана  работы ТСЖ на 2019 год: 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 Утверждение Плана работы Правления ТСЖ на 2019 г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/>
      </w:pPr>
      <w:r>
        <w:rPr>
          <w:sz w:val="28"/>
          <w:szCs w:val="28"/>
        </w:rPr>
        <w:t>3.2 Утверждение годового плана содержания общего имущества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3 Утверждение годового плана текущего ремонта общего имущества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 Утверждение изменений в штатном расписании и в Положении об оплате труда работников ТСЖ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/>
      </w:pPr>
      <w:r>
        <w:rPr>
          <w:sz w:val="28"/>
          <w:szCs w:val="28"/>
        </w:rPr>
        <w:t>3.5 Утверждение сметы доходов и расходов на 2019 год в целом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боры в состав 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Третий вопрос. Слушали Фатеева С.В. О новом порядке применения контрольно-кассовой техники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о полученном  уведомлении  из  Межрайонной инспекции федеральной налоговой службы №2  о новом порядке применения контрольно-кассовой техники. С 01.07.2019 г. изменяется порядок осуществления расчетов при реализации товаров (выполнении работ или оказании услуг). Согласно ФЗ № 337 «О внесении изменений в статью  7 ФЗ «О внесении изменений в Федеральный закон  «О применении контрольно-кассовой техники при осуществлении наличных денежных расчетов и (или) расчетов с использованием платежных карт» нам необходимо будет приобрести ККТ включенную в реестр ККТ и зарегистрировать  ее на сайте ФН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а Н.И. поясняет что все операции, осуществленные через Сбербанк по расчету за услуги, оказанные собственникам жилых помещений (квартплата для жителей) необходимо будет проводить через ККТ. Информация о всех платежах  будет передаваться в налоговый орган. Неприменение ККТ влечет серьезные штрафы для организац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иденков А.И. – уведомление о новом порядке применения ККТ, а у нас и старого применения не было, у нас ККТ нет, зачем нам это надо?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атеев С.В.  в Законе прописано, что взносы членов ТСЖ пропускать через ККТ не надо, а остальных жителей, собственников и нанимателей придется. На сегодняшний день никаких изменений по применению ККТ для ТСЖ не предусмотрено. Предлагаю включить в бюджет 2019 года необходимую сумму для закупки ККТ и ее обслужива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нтонов Ю.В. сколько будет это стоить?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врилова Н.И. - ККТ до 20 тыс. руб. плюс обслуживание за полгода 2-3 тыс. руб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атеев С.В.  - предлагаю голосовать.  Информацию принять к сведению. В бюджет 2019 года в статью «Плата за услуги, работы по управлению многоквартирным домом…» включить сумму необходимую для закупки ККТ и ее обслуживанию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 В бюджет 2019 года в статью «Плата за услуги, работы по управлению многоквартирным домом…» включить сумму необходимую для закупки ККТ и ее обслужи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слушали Фатеева С.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лагаю перейти на упрощенную систему налогообложения в 2019 году. Подать заявление  в Межрайонную инспекцию федеральной налоговой службы №2 о переходе ТСЖ на упрощенную систему налогообложения можно до 31 декабря включительно. </w:t>
      </w:r>
      <w:r>
        <w:rPr>
          <w:sz w:val="28"/>
          <w:szCs w:val="28"/>
        </w:rPr>
        <w:t xml:space="preserve">Статья </w:t>
      </w:r>
      <w:r>
        <w:rPr>
          <w:kern w:val="2"/>
          <w:sz w:val="28"/>
          <w:szCs w:val="28"/>
          <w:lang w:eastAsia="zh-TW"/>
        </w:rPr>
        <w:t xml:space="preserve">НК РФ Статья 427. Пониженные тарифы страховых взносов введенная </w:t>
      </w:r>
      <w:r>
        <w:rPr>
          <w:sz w:val="28"/>
          <w:szCs w:val="28"/>
          <w:lang w:eastAsia="zh-TW"/>
        </w:rPr>
        <w:t xml:space="preserve">Федеральным законом от 03.07.2016 N 243-ФЗ) предоставляла возможность снизить страховые взносы с 30,1%  до 20 %  в случае упрощенной системы налогообложения. Своевременный переход на УСН позволил бы получить экономию для ТСЖ порядка 150 тыс. руб. в год.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а Н.И. я против перехода на упрощенную систему налогообложения, мы  налоги будем платить с доходов. Я не готова переходить на УСН,  мне необходимо изменять программное обеспечение на компьютере для работы в УСН.  Выгоды от перехода сомните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чер О.В. – Олеся Константиновна а как Вы считаете, Вам работ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ицина О.К.  я думаю что вопрос о  переходе на УСН нужно перенести на 2019 год. Подготовиться, более тщательно выполнить расч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овников А.К. – поддерживаю предложение о переносе обсуждения  перехода на УСН на 2019 год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bookmarkStart w:id="0" w:name="dst13486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За – Антонов Ю.В., Вечер О.В., Маковников А.К., Сиденков А.И.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ржался -  Фатеев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Рассмотреть вопрос о переходе на УСН в 2019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четвертому вопросу слушали Фатеева С.В.</w:t>
      </w:r>
    </w:p>
    <w:p>
      <w:pPr>
        <w:pStyle w:val="Normal"/>
        <w:ind w:firstLine="851"/>
        <w:rPr>
          <w:color w:val="392C69"/>
          <w:sz w:val="28"/>
          <w:szCs w:val="28"/>
        </w:rPr>
      </w:pPr>
      <w:bookmarkStart w:id="1" w:name="dst101059"/>
      <w:bookmarkEnd w:id="1"/>
      <w:r>
        <w:rPr>
          <w:sz w:val="28"/>
          <w:szCs w:val="28"/>
        </w:rPr>
        <w:t xml:space="preserve">Довел информацию об изменениях в Постановлении Правительства Российской Федерации от 13 августа 2006 г. Постановление №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</w:t>
      </w:r>
      <w:r>
        <w:rPr>
          <w:color w:val="392C69"/>
          <w:sz w:val="28"/>
          <w:szCs w:val="28"/>
        </w:rPr>
        <w:t xml:space="preserve"> с изменениями от 15.12.2018.  Постановление № 1572.</w:t>
      </w:r>
    </w:p>
    <w:p>
      <w:pPr>
        <w:pStyle w:val="Normal"/>
        <w:jc w:val="center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p>
      <w:pPr>
        <w:pStyle w:val="Normal"/>
        <w:jc w:val="center"/>
        <w:rPr>
          <w:color w:val="392C69"/>
          <w:sz w:val="28"/>
          <w:szCs w:val="28"/>
        </w:rPr>
      </w:pPr>
      <w:r>
        <w:rPr>
          <w:sz w:val="28"/>
          <w:szCs w:val="28"/>
        </w:rPr>
        <w:t>Раздел 2. Требования к содержанию обще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(2))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настоящих Правилах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пп. "д(2)" в ред. Постановления Правительства РФ от 15.12.2018 N 157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я из внесенных изменений в Постановление № 491 для нас, как для владельцев ТБО, ничего не изменяется, кроме  стоимости самой услуги. Процесс перехода на новые правила обращения с ТБО переносится на 2020 год.  </w:t>
      </w:r>
      <w:r>
        <w:rPr>
          <w:bCs/>
          <w:sz w:val="28"/>
          <w:szCs w:val="28"/>
        </w:rPr>
        <w:t>Предлагаю информацию принять к свед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авления  ТСЖ «Пушкинское» ____________  Фате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, член Правления      ________________  Гангалов Б.М.</w:t>
      </w:r>
    </w:p>
    <w:sectPr>
      <w:type w:val="nextPage"/>
      <w:pgSz w:w="11906" w:h="16838"/>
      <w:pgMar w:left="1276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shkinskoets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25:00Z</dcterms:created>
  <dc:creator>Комп Сер</dc:creator>
  <dc:description/>
  <cp:keywords/>
  <dc:language>en-US</dc:language>
  <cp:lastModifiedBy>Admin</cp:lastModifiedBy>
  <cp:lastPrinted>2014-04-01T10:39:00Z</cp:lastPrinted>
  <dcterms:modified xsi:type="dcterms:W3CDTF">2019-02-14T11:37:00Z</dcterms:modified>
  <cp:revision>9</cp:revision>
  <dc:subject/>
  <dc:title>Г</dc:title>
</cp:coreProperties>
</file>