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181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9535</wp:posOffset>
                  </wp:positionV>
                  <wp:extent cx="1209675" cy="10071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собственников  жилья "Пушкинское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626, г. Санкт-Петербург, Пушкинский район, пос. Шушары, ул. Пушкинская д.18, Правление ТСЖ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7820028790, Пушкинское ОСБ 2009,  р/с 40703810455120107617 в Северо-Западном банке ПАО «Сбербанк России»  Санкт - Петербург, Пушкинское ОСБ №2009, БИК  044030653, ОКОНХ 90110, к/с 30101810500000000653, КПП – 782001001,  ОКПО 54185438. тел./факс. 451-01-80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ushkinskoetsg@mail.ru</w:t>
              </w:r>
            </w:hyperlink>
            <w:r>
              <w:rPr>
                <w:sz w:val="18"/>
                <w:szCs w:val="18"/>
              </w:rPr>
              <w:t xml:space="preserve"> сайт:www.pushtsg.spb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Правления ТСЖ «Пуш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О текущей работе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Правления: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Антонов Ю.В.,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Колесов А.И..,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чер О.В.,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Гангалов Б.М.,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Маковников А.К.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Фатеев С.В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иденков А.И. – отсутствовал (предупредил о том, что занят на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щин В.О., Голицын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авлению сведений о состоянии кровельного покрытия на доме 20 литер «Б». Информирует Председатель Правления Товарищества  С. В. Фатеев.</w:t>
      </w:r>
    </w:p>
    <w:p>
      <w:pPr>
        <w:pStyle w:val="Normal"/>
        <w:numPr>
          <w:ilvl w:val="0"/>
          <w:numId w:val="1"/>
        </w:numPr>
        <w:ind w:left="-709" w:right="-143" w:hanging="0"/>
        <w:jc w:val="both"/>
        <w:rPr/>
      </w:pPr>
      <w:r>
        <w:rPr>
          <w:sz w:val="28"/>
          <w:szCs w:val="28"/>
        </w:rPr>
        <w:t>Информирование  членов Правления о ходе подготовки к новому отопительному сезону.  Информирует Председатель Правления Товарищества  С. В. Фатеев.</w:t>
      </w:r>
    </w:p>
    <w:p>
      <w:pPr>
        <w:pStyle w:val="Normal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анитарной обработке против блох, комаров и муравьев в технических подпольях домов №18, 20, 22, 24. Председатель Правления Товарищества  С. В. Фатеев.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вестки заседани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К. Маковников -  утвердить предложенную повестк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ем заседания Правления избрать Б.М. Гангалов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  <w:u w:val="single"/>
        </w:rPr>
        <w:t>По вопросам повестки слушали:</w:t>
      </w:r>
    </w:p>
    <w:p>
      <w:pPr>
        <w:pStyle w:val="Normal"/>
        <w:ind w:left="-709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ления С.В. Фатеева - Информировал Правление о состоянии кровельного покрытия на доме 20 литер «Б». Лотковая часть кровли дома №20 литер «Б» находиться в неудовлетворительном состоянии. Предлагаю создать комиссию и обследовать кровлю с составлением дефектной ведомости определив в ней необходимый объем работ. Деньги на ремонт заложены в бюджет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Маковников – Предлагаю исходя из значимости и объема предстоящих работ в состав комиссии включить О.В. Вечера, меня, как жителя данного дома, председателем комиссии назначить председателя Правления Фатеева С.В. работы выполнить в летние месяцы до 1 сентября. Предлагаю голосовать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единогласно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председателю Правления Товарищества С.В. Фатееву создавать комиссию и обследовать кровлю с составлением дефектной ведомости определив в ней необходимый объем работ.  Срок исполнения до 01.09.2018г. Ответственный - председатель Правления Товарищества  С. В. Фатеев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единогласн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о второму вопросу слушали председателя Правления Товарищества С.В. Фатеева о ходе подготовки к новому отопительному сез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л о текущей работе в ТСЖ по подготовке к новому отопительному сезону в соответствии с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 информацию принять к сведению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единогласно.</w:t>
      </w:r>
    </w:p>
    <w:p>
      <w:pPr>
        <w:pStyle w:val="Normal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 информацией о необходимости санитарной обработки от блох, комаров и муравьев в технических подпольях домов №18, 20, 22, 24 с началом летнего периода выступил председатель Правления С.В. Фатеев.</w:t>
      </w:r>
    </w:p>
    <w:p>
      <w:pPr>
        <w:pStyle w:val="Normal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Ж «Пушкинское» неоднократно заключало  договор с ООО «Антпаразит» на обработку подвалов.  С.В. Фатеев предложил продолжить сотрудничество с этой организацией и привлечь ее к обработке подвальных помещений. </w:t>
      </w:r>
    </w:p>
    <w:p>
      <w:pPr>
        <w:pStyle w:val="Normal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851"/>
        <w:jc w:val="both"/>
        <w:rPr/>
      </w:pPr>
      <w:r>
        <w:rPr>
          <w:sz w:val="28"/>
          <w:szCs w:val="28"/>
        </w:rPr>
        <w:t>Заслушав информацию, Правление решило:</w:t>
      </w:r>
    </w:p>
    <w:p>
      <w:pPr>
        <w:pStyle w:val="Normal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 ООО «Антпаразит» на однократную обработку подвальных помещений в домах ТСЖ в начале июня 2018г. Предупредить жителей об обработке помещений путем размещения объявлений на информационных стендах и на сайте ТСЖ.</w:t>
      </w:r>
    </w:p>
    <w:p>
      <w:pPr>
        <w:pStyle w:val="Normal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Председатель Правления  ТСЖ «Пушкинское» ________________  С.В. Фатеев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Секретарь заседания, член Правления                ________________  Б.М. Гангалов </w:t>
      </w:r>
    </w:p>
    <w:sectPr>
      <w:headerReference w:type="default" r:id="rId4"/>
      <w:type w:val="nextPage"/>
      <w:pgSz w:w="11906" w:h="16838"/>
      <w:pgMar w:left="1701" w:right="850" w:gutter="567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b/>
      <w:i/>
      <w:i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shkinskoets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46:00Z</dcterms:created>
  <dc:creator>Комп Сер</dc:creator>
  <dc:description/>
  <cp:keywords/>
  <dc:language>en-US</dc:language>
  <cp:lastModifiedBy>Сергей Фатеев</cp:lastModifiedBy>
  <cp:lastPrinted>2013-04-10T20:12:00Z</cp:lastPrinted>
  <dcterms:modified xsi:type="dcterms:W3CDTF">2019-02-13T23:52:00Z</dcterms:modified>
  <cp:revision>4</cp:revision>
  <dc:subject/>
  <dc:title>Г</dc:title>
</cp:coreProperties>
</file>