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181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9535</wp:posOffset>
                  </wp:positionV>
                  <wp:extent cx="1209675" cy="10071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собственников  жилья "Пушкинское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26, г. Санкт-Петербург, Пушкинский район, пос. Шуша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ская д.18, Правление ТСЖ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Н 7820028790, Пушкинское ОСБ 2009,  р/с 40703810455120107617 в Северо-Западном банке ПАО «Сбербанк России»  Санкт - Петербург, Пушкинское ОСБ №2009, БИК  044030653, ОКОНХ 90110, к/с 301018105800000000653, КПП – 782001001,  ОКПО 54185438. тел./факс. 451-01-80,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ushkinskoetsg@mail.ru</w:t>
              </w:r>
            </w:hyperlink>
            <w:r>
              <w:rPr>
                <w:sz w:val="18"/>
                <w:szCs w:val="18"/>
              </w:rPr>
              <w:t xml:space="preserve"> сайт:www.pushtsg.spb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Заседания членов Правления ТСЖ «Пушкинское»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04 марта   2018 г.</w:t>
        <w:tab/>
        <w:tab/>
        <w:tab/>
        <w:tab/>
        <w:tab/>
        <w:tab/>
        <w:tab/>
        <w:t>Санкт-Петербург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Arial"/>
        </w:rPr>
        <w:t xml:space="preserve">Об избрании председателя </w:t>
      </w:r>
    </w:p>
    <w:p>
      <w:pPr>
        <w:pStyle w:val="Normal"/>
        <w:ind w:left="-851" w:hanging="0"/>
        <w:rPr/>
      </w:pPr>
      <w:r>
        <w:rPr>
          <w:rFonts w:cs="Arial"/>
        </w:rPr>
        <w:t>Правления товариществ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 xml:space="preserve">Присутствовали члены Правления: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Антонов Ю.В., Вечер О.В.  Гангалов Б.М., Маковников А.К., Сиденков А.И.,  Фатеев С.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Отсутствовал: Колесов А.И., - болен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851" w:firstLine="258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Правления Товариществ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бсуждение повестки заседания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ступило предложение - утвердить предложенную повестку,  секретарем заседания Правления избрать товарища Гангалова Б.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  <w:u w:val="single"/>
        </w:rPr>
        <w:t>По вопросу повестки слушали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Антонова Ю.В.  – члена  Правления товарищества.</w:t>
      </w:r>
    </w:p>
    <w:p>
      <w:pPr>
        <w:pStyle w:val="Normal"/>
        <w:widowControl w:val="false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л Правлению положения ст.144, 145, 147 и 149  Жилищного Кодекса РФ,  главу 15 Устава Товарищества об обязанностях по избранию председателя правления. </w:t>
      </w:r>
    </w:p>
    <w:p>
      <w:pPr>
        <w:pStyle w:val="Normal"/>
        <w:widowControl w:val="false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избрать </w:t>
      </w:r>
      <w:r>
        <w:rPr>
          <w:rFonts w:cs="Arial"/>
          <w:sz w:val="28"/>
          <w:szCs w:val="28"/>
        </w:rPr>
        <w:t>председателем Правления Товарищества Фатеева Сергея Викторовича.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  <w:r>
        <w:rPr>
          <w:rFonts w:cs="Arial"/>
          <w:sz w:val="28"/>
          <w:szCs w:val="28"/>
        </w:rPr>
        <w:t>председателем Правления Товарищества собственников жилья «Пушкинское»  Фатеева Сергея Викторович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Председатель Правления  ТСЖ «Пушкинское» ________________  Фатеев С.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Секретарь заседания, член Правления            ________________  Гангалов Б.М.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Члены Правления: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___________________ Антонов Ю.В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___________________ Вечер  О.В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___________________ Маковников А.К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___________________ Сиденков А.И.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shkinskoets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56:00Z</dcterms:created>
  <dc:creator>Комп Сер</dc:creator>
  <dc:description/>
  <cp:keywords/>
  <dc:language>en-US</dc:language>
  <cp:lastModifiedBy>Сергей Фатеев</cp:lastModifiedBy>
  <cp:lastPrinted>2014-04-01T10:39:00Z</cp:lastPrinted>
  <dcterms:modified xsi:type="dcterms:W3CDTF">2019-02-13T22:56:00Z</dcterms:modified>
  <cp:revision>2</cp:revision>
  <dc:subject/>
  <dc:title>Г</dc:title>
</cp:coreProperties>
</file>